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研究建立總額預算分配的優先順序原則與機制</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kern w:val="0"/>
        </w:rPr>
        <w:t xml:space="preserve">摘　要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台灣目前面臨著有限醫療資源在不斷競爭環境下的分配壓力。在醫療資源有限時，明確清楚的資源分配優先順序，對於醫療消費者及醫療提供者都相當重要。比起過去，現今此種資源有限但需求日益增多的議題，尤其在分配理論與實際操作的政治面間相抵觸的高難度情況下，更需要醫療政策決策者直接面對及因應處理。本研究的目的在於回顧比較各國資源分配優先順序經驗之相關文獻，以及建立各部門間及各部門內新增預算分配優先順序原則與機制之雛形。我們希望能從資源管理的方法中，找出能改進現行建立資源分配的方式，並嘗試建立一可能適用於台灣現況的機制。本計畫以文獻分析、專家訪談及建立多層級分析模式為規劃方法，以健保制度下之費協會、各部門之支委會之委員為主要對象，進行訪談與發放自填式多層級分析問卷。本研究透過文獻分析以及與專家學者之討論與問卷結果，建立具有一致性且客觀量化之多層級分析模式，以衛生政策、健保政策目標、與給付內容原則為主要面向，其下共有十三個次面向。藉由兩兩比較，產生出層級權重，藉以評量各欲分配資源方案之相對重要性。其中以衛生政策權重最高（ </w:t>
      </w:r>
      <w:r>
        <w:rPr>
          <w:rFonts w:cs="新細明體;PMingLiU" w:ascii="新細明體;PMingLiU" w:hAnsi="新細明體;PMingLiU"/>
          <w:kern w:val="0"/>
        </w:rPr>
        <w:t>0.374</w:t>
      </w:r>
      <w:r>
        <w:rPr>
          <w:rFonts w:ascii="新細明體;PMingLiU" w:hAnsi="新細明體;PMingLiU" w:cs="新細明體;PMingLiU"/>
          <w:kern w:val="0"/>
        </w:rPr>
        <w:t>），健保政策目標次之（</w:t>
      </w:r>
      <w:r>
        <w:rPr>
          <w:rFonts w:cs="新細明體;PMingLiU" w:ascii="新細明體;PMingLiU" w:hAnsi="新細明體;PMingLiU"/>
          <w:kern w:val="0"/>
        </w:rPr>
        <w:t>0.326</w:t>
      </w:r>
      <w:r>
        <w:rPr>
          <w:rFonts w:ascii="新細明體;PMingLiU" w:hAnsi="新細明體;PMingLiU" w:cs="新細明體;PMingLiU"/>
          <w:kern w:val="0"/>
        </w:rPr>
        <w:t>），給付內容原則為三者最低（</w:t>
      </w:r>
      <w:r>
        <w:rPr>
          <w:rFonts w:cs="新細明體;PMingLiU" w:ascii="新細明體;PMingLiU" w:hAnsi="新細明體;PMingLiU"/>
          <w:kern w:val="0"/>
        </w:rPr>
        <w:t>0.300</w:t>
      </w:r>
      <w:r>
        <w:rPr>
          <w:rFonts w:ascii="新細明體;PMingLiU" w:hAnsi="新細明體;PMingLiU" w:cs="新細明體;PMingLiU"/>
          <w:kern w:val="0"/>
        </w:rPr>
        <w:t xml:space="preserve">）。期能藉此多層級分析模式，提供總額各部門進行資源分配，排定優先順序時之參考。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關鍵詞：醫療資源分配，總額預算制度，優先順序，多層級分析 </w:t>
      </w:r>
    </w:p>
    <w:p>
      <w:pPr>
        <w:pStyle w:val="Normal"/>
        <w:widowControl/>
        <w:rPr>
          <w:rFonts w:ascii="新細明體;PMingLiU" w:hAnsi="新細明體;PMingLiU" w:cs="新細明體;PMingLiU"/>
          <w:kern w:val="0"/>
        </w:rPr>
      </w:pPr>
      <w:r>
        <w:rPr>
          <w:rFonts w:cs="新細明體;PMingLiU" w:ascii="新細明體;PMingLiU" w:hAnsi="新細明體;PMingLiU"/>
          <w:kern w:val="0"/>
        </w:rPr>
        <w:br/>
        <w:br/>
        <w:br/>
        <w:br/>
        <w:b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34:00Z</dcterms:created>
  <dc:creator>行政院衛生署</dc:creator>
  <dc:description> </dc:description>
  <dc:language>en-US</dc:language>
  <cp:lastModifiedBy>ccisode</cp:lastModifiedBy>
  <dcterms:modified xsi:type="dcterms:W3CDTF">2013-09-04T09:34:00Z</dcterms:modified>
  <cp:revision>2</cp:revision>
  <dc:subject>衛生署中英文網站</dc:subject>
  <dc:title> </dc:title>
</cp:coreProperties>
</file>