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格式五：社會工作師事務所會計報告</w:t>
      </w:r>
      <w:r>
        <w:rPr/>
        <w:t>(</w:t>
      </w:r>
      <w:r>
        <w:rPr/>
        <w:t>有者請打ˇ記</w:t>
      </w:r>
      <w:r>
        <w:rPr/>
        <w:t>)</w:t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408"/>
        <w:gridCol w:w="177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算報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簿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憑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</w:t>
            </w:r>
            <w:r>
              <w:rPr/>
              <w:t>營業報告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</w:t>
            </w:r>
            <w:r>
              <w:rPr/>
              <w:t>資產負債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</w:t>
            </w:r>
            <w:r>
              <w:rPr/>
              <w:t>財產目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.</w:t>
            </w:r>
            <w:r>
              <w:rPr/>
              <w:t>損益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.</w:t>
            </w:r>
            <w:r>
              <w:rPr/>
              <w:t>盈餘分配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.</w:t>
            </w:r>
            <w:r>
              <w:rPr/>
              <w:t>虧損撥補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.</w:t>
            </w:r>
            <w:r>
              <w:rPr/>
              <w:t>員工待遇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</w:t>
            </w:r>
            <w:r>
              <w:rPr/>
              <w:t>日記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</w:t>
            </w:r>
            <w:r>
              <w:rPr/>
              <w:t>總分類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</w:t>
            </w:r>
            <w:r>
              <w:rPr/>
              <w:t>明細分類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.</w:t>
            </w:r>
            <w:r>
              <w:rPr/>
              <w:t>財產登記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.</w:t>
            </w:r>
            <w:r>
              <w:rPr/>
              <w:t>其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</w:t>
            </w:r>
            <w:r>
              <w:rPr/>
              <w:t>原始憑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</w:t>
            </w:r>
            <w:r>
              <w:rPr/>
              <w:t>記帳憑證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1)</w:t>
            </w:r>
            <w:r>
              <w:rPr/>
              <w:t>收入傳票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2)</w:t>
            </w:r>
            <w:r>
              <w:rPr/>
              <w:t>支出傳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3)</w:t>
            </w:r>
            <w:r>
              <w:rPr/>
              <w:t>轉帳傳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算報表、會計簿籍與會計憑證留存本事務所備查。</w:t>
            </w:r>
          </w:p>
        </w:tc>
      </w:tr>
    </w:tbl>
    <w:p>
      <w:pPr>
        <w:pStyle w:val="Normal"/>
        <w:rPr/>
      </w:pPr>
      <w:r>
        <w:rPr/>
        <w:t>負責人</w:t>
      </w:r>
      <w:r>
        <w:rPr/>
        <w:t xml:space="preserve">:                            </w:t>
      </w:r>
      <w:r>
        <w:rPr/>
        <w:t>經辦會計人員</w:t>
      </w:r>
      <w:r>
        <w:rPr/>
        <w:t>:</w:t>
      </w:r>
    </w:p>
    <w:p>
      <w:pPr>
        <w:pStyle w:val="Normal"/>
        <w:rPr/>
      </w:pPr>
      <w:r>
        <w:rPr/>
        <w:t>附註說明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本會計報告依商業會計法第二十九條、第六十一條定之。</w:t>
      </w:r>
    </w:p>
    <w:p>
      <w:pPr>
        <w:pStyle w:val="Normal"/>
        <w:rPr/>
      </w:pPr>
      <w:r>
        <w:rPr/>
        <w:t>二、本會計報告需用格式及簿記規則悉依商業會計處理準則之規定</w:t>
      </w:r>
      <w:r>
        <w:rPr/>
        <w:t>(</w:t>
      </w:r>
      <w:r>
        <w:rPr/>
        <w:t>商業會計</w:t>
      </w:r>
    </w:p>
    <w:p>
      <w:pPr>
        <w:pStyle w:val="Normal"/>
        <w:rPr/>
      </w:pPr>
      <w:r>
        <w:rPr/>
        <w:t>法第十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會計簿籍依商業會計法第二十四條至第二十七條定之。</w:t>
      </w:r>
    </w:p>
    <w:p>
      <w:pPr>
        <w:pStyle w:val="Normal"/>
        <w:rPr/>
      </w:pPr>
      <w:r>
        <w:rPr/>
        <w:t>四、會計憑證依商業會計法第十三條、第十五條定之。</w:t>
      </w:r>
    </w:p>
    <w:p>
      <w:pPr>
        <w:pStyle w:val="Normal"/>
        <w:rPr/>
      </w:pPr>
      <w:r>
        <w:rPr/>
        <w:t>五、決算報表依商業會計法第六十一條定之。</w:t>
      </w:r>
    </w:p>
    <w:p>
      <w:pPr>
        <w:pStyle w:val="Normal"/>
        <w:rPr/>
      </w:pPr>
      <w:r>
        <w:rPr/>
        <w:t>六、本會計報告所列報表、簿籍及憑證應至少保存十年</w:t>
      </w:r>
      <w:r>
        <w:rPr/>
        <w:t>(</w:t>
      </w:r>
      <w:r>
        <w:rPr/>
        <w:t>商業會計法第三十三條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56:00Z</dcterms:created>
  <dc:creator>user</dc:creator>
  <dc:description/>
  <dc:language>en-US</dc:language>
  <cp:lastModifiedBy>user</cp:lastModifiedBy>
  <dcterms:modified xsi:type="dcterms:W3CDTF">2004-01-29T10:56:00Z</dcterms:modified>
  <cp:revision>2</cp:revision>
  <dc:subject/>
  <dc:title>格式五：社會工作師事務所會計報告(有者請打ˇ記)</dc:title>
</cp:coreProperties>
</file>