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格式四：社會工作師事務所社會工作紀錄清冊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256"/>
        <w:gridCol w:w="1440"/>
        <w:gridCol w:w="1800"/>
        <w:gridCol w:w="1800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</w:t>
            </w:r>
            <w:r>
              <w:rPr/>
              <w:t>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註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註</w:t>
            </w:r>
          </w:p>
        </w:tc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一、本清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請填報社會工作間接服務紀錄，「紀錄名稱」及「內容摘要」請按社會工作行政或研究，依社會工作師法第十三條第四款至第七款歸類填明。</w:t>
            </w:r>
          </w:p>
          <w:p>
            <w:pPr>
              <w:pStyle w:val="Normal"/>
              <w:rPr/>
            </w:pPr>
            <w:r>
              <w:rPr/>
              <w:t>二、類別請依實際執行程度於「進行中」或「已完成」欄內打ˇ記。</w:t>
            </w:r>
          </w:p>
          <w:p>
            <w:pPr>
              <w:pStyle w:val="Normal"/>
              <w:rPr/>
            </w:pPr>
            <w:r>
              <w:rPr/>
              <w:t>三、「備註」欄內請填明該項工作之起算及中只日期</w:t>
            </w:r>
            <w:r>
              <w:rPr/>
              <w:t>(</w:t>
            </w:r>
            <w:r>
              <w:rPr/>
              <w:t>年、月、日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54:00Z</dcterms:created>
  <dc:creator>user</dc:creator>
  <dc:description/>
  <dc:language>en-US</dc:language>
  <cp:lastModifiedBy>user</cp:lastModifiedBy>
  <dcterms:modified xsi:type="dcterms:W3CDTF">2004-01-29T10:54:00Z</dcterms:modified>
  <cp:revision>2</cp:revision>
  <dc:subject/>
  <dc:title>格式四：社會工作師事務所社會工作紀錄清冊(二)</dc:title>
</cp:coreProperties>
</file>