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格式三：社會工作師事務所社會工作紀錄清冊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)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1751"/>
        <w:gridCol w:w="1752"/>
        <w:gridCol w:w="1752"/>
        <w:gridCol w:w="1752"/>
        <w:gridCol w:w="1752"/>
        <w:gridCol w:w="1752"/>
        <w:gridCol w:w="1752"/>
      </w:tblGrid>
      <w:tr>
        <w:trPr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紀錄名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主</w:t>
            </w:r>
            <w:r>
              <w:rPr>
                <w:rFonts w:eastAsia="Times New Roman"/>
              </w:rPr>
              <w:t xml:space="preserve">    </w:t>
            </w: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團體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社區</w:t>
            </w:r>
            <w:r>
              <w:rPr>
                <w:rFonts w:eastAsia="Times New Roman"/>
              </w:rPr>
              <w:t xml:space="preserve">    </w:t>
            </w:r>
            <w:r>
              <w:rPr/>
              <w:t>名稱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或人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次數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別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案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開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案日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案日期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註</w:t>
            </w:r>
          </w:p>
        </w:tc>
        <w:tc>
          <w:tcPr>
            <w:tcW w:w="1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清冊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請填報社會工作直接服務紀錄，「紀錄名稱」請按個案紀錄、團體紀錄、社區紀錄等依序歸類填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備註」欄請依個案屬性分別填明類型，個案紀錄部分請註明如：兒童保護、</w:t>
            </w:r>
            <w:r>
              <w:rPr/>
              <w:t>單親家庭</w:t>
            </w:r>
            <w:r>
              <w:rPr/>
              <w:t>、家庭服務等；團體紀錄部分請註明如：成長團體、矯治團體等；社區紀錄請註明如：綜合服務、權益維護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開案者請於「未開案」欄打ˇ記，並請於「備註」欄註明未開案原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個案有保密之顧慮者，「案主姓名」得以代號填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47:00Z</dcterms:created>
  <dc:creator>劉淑喜</dc:creator>
  <dc:description/>
  <dc:language>en-US</dc:language>
  <cp:lastModifiedBy>user</cp:lastModifiedBy>
  <cp:lastPrinted>2003-11-17T14:15:00Z</cp:lastPrinted>
  <dcterms:modified xsi:type="dcterms:W3CDTF">2004-01-29T10:47:00Z</dcterms:modified>
  <cp:revision>2</cp:revision>
  <dc:subject/>
  <dc:title>格式三：社會工作師事務所社會工作紀錄清冊(一)</dc:title>
</cp:coreProperties>
</file>