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格式二：社會工作師事務所人員名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1751"/>
        <w:gridCol w:w="1752"/>
        <w:gridCol w:w="1752"/>
        <w:gridCol w:w="1752"/>
        <w:gridCol w:w="1752"/>
        <w:gridCol w:w="1752"/>
        <w:gridCol w:w="1752"/>
      </w:tblGrid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別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工作師證照字號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職日期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證書字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業執照字別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社會工作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工作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註</w:t>
            </w:r>
          </w:p>
        </w:tc>
        <w:tc>
          <w:tcPr>
            <w:tcW w:w="1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「職別」欄應依序分別填明負責社會工作師、社會工作師及事務所內其他人員職稱，如會計、出納等。</w:t>
            </w:r>
          </w:p>
          <w:p>
            <w:pPr>
              <w:pStyle w:val="Normal"/>
              <w:rPr/>
            </w:pPr>
            <w:r>
              <w:rPr/>
              <w:t>二、「備註」欄，於負責社會工作師、社會工作師請填明係合夥人或職員，另有兼任事務所內其他職別者並請填明；於其他人員請填明學歷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46:00Z</dcterms:created>
  <dc:creator>劉淑喜</dc:creator>
  <dc:description/>
  <dc:language>en-US</dc:language>
  <cp:lastModifiedBy>user</cp:lastModifiedBy>
  <dcterms:modified xsi:type="dcterms:W3CDTF">2004-01-29T10:46:00Z</dcterms:modified>
  <cp:revision>2</cp:revision>
  <dc:subject/>
  <dc:title>格式二：社會工作師事務所人員名冊</dc:title>
</cp:coreProperties>
</file>